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o chví-li keď zja-vi-la sa vo dve-rách </w:t>
      </w:r>
    </w:p>
    <w:p>
      <w:pPr>
        <w:pStyle w:val="Normal"/>
        <w:rPr/>
      </w:pPr>
      <w:r>
        <w:rPr>
          <w:b/>
          <w:sz w:val="28"/>
          <w:szCs w:val="28"/>
        </w:rPr>
        <w:t xml:space="preserve">Kaž-dý stí-chol pres-ta-la hrať ka-pe-l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ých-lo vstal som chy-til jej ru-k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-hou jem-ne zo-vrel dri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_is-to-tou že mi ne-po-vie „nie“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murk-la na mňa zdvih-la bra-d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-kr-či-la ko-le-n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i-tiah-la sa k_mo-jim ra-me-ná-á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>O-pí-jaj ma a-ko ví-no la la la 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Kým si tá-to noc vyz-le-čie svoj čier-ny plášť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-lý par-ket bu-de ná-á-á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so mnou až do rá-na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vo-je vla-sy ha-vra-nie spusť až po pá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ch vi-dím čo v_te-be 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o v_te-le má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l som býk a o-na plach-ta čer-ve-n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-či ma-la hlb-šie a-ko o-ce-á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-krú-ti-la bok-mi a v_tom </w:t>
      </w:r>
    </w:p>
    <w:p>
      <w:pPr>
        <w:pStyle w:val="Normal"/>
        <w:rPr/>
      </w:pPr>
      <w:r>
        <w:rPr>
          <w:b/>
          <w:sz w:val="28"/>
          <w:szCs w:val="28"/>
        </w:rPr>
        <w:t>Cí-til som sa po-viem v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ko-by ma zmie-tol hu-ri-kán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Žmurk-la na mňa zdvih-la bra-d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-kr-či-la ko-le-n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ri-tiah-la sa k_mo-jim ra-me-ná-á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>O-pí-jaj ma a-ko ví-no la la la 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Kým si tá-to noc vyz-le-čie svoj čier-ny plášť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-lý par-ket bu-de ná-á-á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so mnou až do rá-na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vo-je vla-sy ha-vra-nie spusť až po pá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ch vi-dím čo v_te-be 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v_te-le m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ol som býk a o-na plach-ta čer-ve-n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-či ma-la hlb-šie a-ko o-ce-án 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-krú-ti-la bok-mi a v_tom </w:t>
      </w:r>
    </w:p>
    <w:p>
      <w:pPr>
        <w:pStyle w:val="Normal"/>
        <w:rPr/>
      </w:pPr>
      <w:r>
        <w:rPr>
          <w:b/>
          <w:sz w:val="28"/>
          <w:szCs w:val="28"/>
        </w:rPr>
        <w:t>Cí-til som sa po-viem vá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ko-by ma zmie-tol hu-ri-ká-á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>O-pí-jaj ma a-ko ví-no la la la 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Kým si tá-to noc vyz-le-čie svoj čier-ny plášť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-lý par-ket bu-de ná-á-á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tan-cuj diev-ča so mnou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n-cuj so mnou až do rá-na la la la l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Svo-je vla-sy ha-vra-nie spusť až po p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ch vi-dím čo v_te-be 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o v_te-le má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o v_te-le máš 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o v_te-le má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45:00Z</dcterms:created>
  <dc:creator>lubo</dc:creator>
  <dc:description/>
  <cp:keywords/>
  <dc:language>en-US</dc:language>
  <cp:lastModifiedBy>lubo</cp:lastModifiedBy>
  <dcterms:modified xsi:type="dcterms:W3CDTF">2019-07-01T19:14:00Z</dcterms:modified>
  <cp:revision>8</cp:revision>
  <dc:subject/>
  <dc:title>Vo chvíli keď zjavila sa vo dverách </dc:title>
</cp:coreProperties>
</file>